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CONGRESSO DE ESTÉTICA E HISTÓRIA DA AR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e, Cidade e Meio Ambient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, 22 e 23 de outubro de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1"/>
        <w:gridCol w:w="720"/>
        <w:gridCol w:w="2805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: 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:___________________________________________  Bairro__________________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 ___________________________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: _________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P: 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G: __________________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: _________________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_____________________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dição de Participação: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luno do Programa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luno de gradu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Instituição: ___________________________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luno de pós-gradu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Instituição: ______________________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fission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Instituição: ___________________________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ut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Instituição: _______________________________________________________________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icipação co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presentação de trabalho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Ouvint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ítulo do trabalho: __________________________________________________________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o ficou sabendo do Congresso: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ordenação do Programa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ofessores do Programa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migos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 da taxa para participação como ouvinte (valor para todos os dias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$25,00</w:t>
      </w:r>
      <w:r>
        <w:rPr/>
        <w:t xml:space="preserve"> para alunos da USP</w:t>
      </w:r>
    </w:p>
    <w:p>
      <w:pPr>
        <w:pStyle w:val="Normal"/>
        <w:spacing w:lineRule="auto" w:line="360"/>
        <w:jc w:val="both"/>
        <w:rPr/>
      </w:pPr>
      <w:r>
        <w:rPr>
          <w:b/>
        </w:rPr>
        <w:t>R$50,00</w:t>
      </w:r>
      <w:r>
        <w:rPr/>
        <w:t xml:space="preserve"> para comunidade exter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a Reitoria, 109 A • 05508-900 Cidade Universitária - São Paulo/SP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.: (0xx11) 3091.3327 • Fax.: (0xx11) 3812.0218 • e-mail: pgeha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rsRoman BT;Century" w:hAnsi="EngravrsRoman BT;Century" w:cs="EngravrsRoman BT;Century"/>
        <w:color w:val="999999"/>
        <w:sz w:val="48"/>
      </w:rPr>
    </w:pPr>
    <w:r>
      <w:rPr>
        <w:rFonts w:cs="EngravrsRoman BT;Century" w:ascii="EngravrsRoman BT;Century" w:hAnsi="EngravrsRoman BT;Century"/>
        <w:color w:val="999999"/>
        <w:sz w:val="48"/>
      </w:rPr>
      <w:drawing>
        <wp:inline distT="0" distB="0" distL="0" distR="0">
          <wp:extent cx="501269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13:00Z</dcterms:created>
  <dc:creator>Museu de Arte Contemporanea</dc:creator>
  <dc:description/>
  <cp:keywords/>
  <dc:language>en-US</dc:language>
  <cp:lastModifiedBy>Museu de Arte Contemporanea</cp:lastModifiedBy>
  <cp:lastPrinted>2007-09-14T11:38:00Z</cp:lastPrinted>
  <dcterms:modified xsi:type="dcterms:W3CDTF">2009-10-06T20:13:00Z</dcterms:modified>
  <cp:revision>2</cp:revision>
  <dc:subject/>
  <dc:title>FICHA DE INSCRIÇÃO</dc:title>
</cp:coreProperties>
</file>