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Data: 22, 23 e 24 de setembro de 20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Local: MAC S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Ficha de Inscri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  <w:shd w:fill="E0E0E0" w:val="clear"/>
        </w:rPr>
        <w:t>Dados Pessoais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Tel.Res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Tel.Com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el.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idad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stad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CEP: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Grau de Escolaridade/Form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tuação profissional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Instituição: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Como ficou sabendo do eve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(  ) informação via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(  ) site do MAC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(  ) outr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Taxa de Inscrição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R$ 20,00 - público em geral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80"/>
          <w:sz w:val="20"/>
          <w:szCs w:val="20"/>
        </w:rPr>
        <w:t>R$ 10,00  - membros do ICOM</w:t>
      </w:r>
      <w:r>
        <w:rPr/>
        <w:t xml:space="preserve"> e alun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Visto da Tesouraria do MAC USP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ata:______/______/______                   N.º da Guia de Recolhimento: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80"/>
          <w:sz w:val="20"/>
          <w:szCs w:val="20"/>
        </w:rPr>
        <w:t>Obs.: Após o recolhimento da taxa junto a Tesouraria do MAC (Prédio Anexo), esta ficha deverá ser entregue na Direto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Footer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Footer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Footer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Footer"/>
      <w:jc w:val="center"/>
      <w:rPr>
        <w:rFonts w:ascii="Book Antiqua" w:hAnsi="Book Antiqua" w:cs="Book Antiqua"/>
        <w:color w:val="66CCFF"/>
        <w:sz w:val="12"/>
        <w:szCs w:val="12"/>
      </w:rPr>
    </w:pPr>
    <w:r>
      <w:rPr>
        <w:rFonts w:cs="Book Antiqua" w:ascii="Book Antiqua" w:hAnsi="Book Antiqua"/>
        <w:color w:val="66CCFF"/>
        <w:sz w:val="12"/>
        <w:szCs w:val="12"/>
      </w:rPr>
      <w:t>MAC-USP - Rua da Reitoria, 160 – Cidade Universitária – São Paulo – SP – 05508-900</w:t>
    </w:r>
  </w:p>
  <w:p>
    <w:pPr>
      <w:pStyle w:val="Footer"/>
      <w:jc w:val="center"/>
      <w:rPr/>
    </w:pPr>
    <w:r>
      <w:rPr>
        <w:rFonts w:cs="Book Antiqua" w:ascii="Book Antiqua" w:hAnsi="Book Antiqua"/>
        <w:color w:val="66CCFF"/>
        <w:sz w:val="12"/>
        <w:szCs w:val="12"/>
      </w:rPr>
      <w:t>Fone: (5511) 3091-3027 -  Fax: (5511) 3812.0218 – e-mail: mac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/>
      </w:rPr>
      <w:t xml:space="preserve">   </w:t>
    </w:r>
    <w:r>
      <w:rPr/>
      <w:drawing>
        <wp:inline distT="0" distB="0" distL="0" distR="0">
          <wp:extent cx="5501005" cy="783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10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18415</wp:posOffset>
          </wp:positionV>
          <wp:extent cx="1385570" cy="408940"/>
          <wp:effectExtent l="0" t="0" r="0" b="0"/>
          <wp:wrapTight wrapText="bothSides">
            <wp:wrapPolygon edited="0">
              <wp:start x="18321" y="0"/>
              <wp:lineTo x="-147" y="0"/>
              <wp:lineTo x="-147" y="10545"/>
              <wp:lineTo x="4765" y="16070"/>
              <wp:lineTo x="6850" y="16070"/>
              <wp:lineTo x="6255" y="21092"/>
              <wp:lineTo x="18172" y="21092"/>
              <wp:lineTo x="20108" y="21092"/>
              <wp:lineTo x="21599" y="19586"/>
              <wp:lineTo x="21599" y="17577"/>
              <wp:lineTo x="16979" y="16070"/>
              <wp:lineTo x="16682" y="8035"/>
              <wp:lineTo x="21599" y="4017"/>
              <wp:lineTo x="21599" y="2510"/>
              <wp:lineTo x="20108" y="0"/>
              <wp:lineTo x="18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0" w:firstLine="1296"/>
      <w:jc w:val="both"/>
    </w:pPr>
    <w:rPr/>
  </w:style>
  <w:style w:type="paragraph" w:styleId="Estiloisis">
    <w:name w:val="Estilo isis"/>
    <w:basedOn w:val="TextBodyIndent"/>
    <w:qFormat/>
    <w:pPr>
      <w:spacing w:lineRule="auto" w:line="360"/>
      <w:ind w:left="0" w:hanging="0"/>
      <w:jc w:val="center"/>
    </w:pPr>
    <w:rPr>
      <w:rFonts w:ascii="Arial" w:hAnsi="Arial" w:cs="Arial"/>
      <w:b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42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 Unicode MS" w:hAnsi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9:00Z</dcterms:created>
  <dc:creator>MAC</dc:creator>
  <dc:description/>
  <cp:keywords/>
  <dc:language>en-US</dc:language>
  <cp:lastModifiedBy>Museu de Arte Contemporanea</cp:lastModifiedBy>
  <cp:lastPrinted>2008-04-24T17:22:00Z</cp:lastPrinted>
  <dcterms:modified xsi:type="dcterms:W3CDTF">2009-09-16T18:49:00Z</dcterms:modified>
  <cp:revision>2</cp:revision>
  <dc:subject/>
  <dc:title>São Paulo, 28 de agosto de 2002</dc:title>
</cp:coreProperties>
</file>